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ity  DiskCoder/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Chao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program you can code and copy your disks.  The mai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7 seconds faster than XCopy 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   backup+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nityCopy        67s       99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rCopy         69s      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aCopy         68s       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opy Prof.       69s       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times taken several times with the same clock (no build in clock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max. 10 ramdisks (if you have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coded and uncoded disks  together under DOS (if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), unlike Cod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kCoder is much harder to crack than Code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y BIG gadgets, I hate these little buttons you find in most cop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adjusted for colorblind people (Yeeaah! Who thought of tha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py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program like any normal copy.  The ramdisks wor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ould  be  normal  diskdrives.   You  can  select  them as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they will never be cleared, on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lick INFO you will get some information about the disk (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-disk).  This is very usefull if you work with several ram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at'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s started with the START-gadget.  The COPY-Gadget toggl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/coding disk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eck  disks by clicking CHECK and then the disk, or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with no dest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ks  are selected by clicking directly into the trackdispl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it,  DAMAGED  selects  only the damaged tracks.  BOTH/SID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hange both sides or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-button fixes the mousepointer.  Pressing it agai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it during copying abort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lick FORMAT all destination drives will get formated. 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important part of this program is the diskcoder. 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your password by clicking PASSWORD.  Then you must enable th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ggling the CODE/COPY gadget.  Now in every copy-process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ORed with a pattern generated from your password.  That mean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ill  be  coded  and  a  coded  disk  will be decoded.  I.e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copy  an uncoded disk to ram, the ram-contents is coded. 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d ramdisk to a real disk, the destinaton will be deco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ways with INFO, whether a disk is co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coded disk under DOS, you must install the dec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on  any disk and execute it.  To install it, use the BOOT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If  you  execute it, it will prompt you for your passwor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RIGHT  MOUSEBUTTON  !!!  If you don't, it will behav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bootblock.   After  pressing  return,  the decoder-softwar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and  a  reset is caused.  The software is resident, even on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   Amigas.    Now   AmigaDos   and   any  program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-Device can use coded and normal disk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is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designed for double-disk operation, but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drive,  you may use the ram disk.  To simplify the oper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your  disk-drive  as  source  and  destination. 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cess,  you are asked to insert the source disk, the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pied to ram, if you enable coding, the data will be coded n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ished, you will be asked to insert the destination disk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from  ram  to  disk,  the  coding  gadget  will never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 the  program  from decoding the data he has just cod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coding  before  pressing start).  If you have two driv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df0  as  source  and both df0 and df1 as destination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copys,  one in the first pass and two in the second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-processes which have source AND destination enabled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isk.   It's  old  contents is lost, after the copy the copi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as always) if you need some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about this programm which must b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course it won't work on TurboAmigas (DB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neither two drives nor at least 1 MB you ca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nasty 'are you shure' and 'ok?' requesters to get on your nerv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 this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os/Sanity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dow/Sanity     (very extensive)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uiser/Sanity   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ff &amp; Shadow   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lli/no group    Coloradjustment for color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y Pyton       Samples (Bing and blblblblblb from "meaning of l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samples make the program sooooo long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using the Sanity DiskCoder/Copy and fuck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understand all in this little informtion file and get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your  production,  `cos  it`s well tested. 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with SANITY-COPY,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 number of "TRIP TO THE MOON"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ber - Shadow - is the cosysop of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